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993" w:right="566" w:hanging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Предлож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993" w:right="566" w:hanging="0"/>
        <w:contextualSpacing/>
        <w:jc w:val="center"/>
        <w:rPr>
          <w:b/>
          <w:b/>
        </w:rPr>
      </w:pPr>
      <w:r>
        <w:rPr>
          <w:b/>
        </w:rPr>
        <w:t>по минимальному размеру оплаты труда, размеру стипендий, а также предложения о порядке индексации заработной платы работников государственных учреждений Чувашской Республики и денежного содержания государственных гражданских служащих Чувашской Республики в 2013 году и плановом периоде 2014 и 2015 год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Согласно статье 133 Трудового кодекса Российской Федерации минимальный размер оплаты труда (далее – МРОТ) устанавливается одновременно на всей территории Российской Федерации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Arial"/>
            <w:lang w:eastAsia="ru-RU"/>
          </w:rPr>
          <w:t>Минимальный размер оплаты труда</w:t>
        </w:r>
      </w:hyperlink>
      <w:r>
        <w:rPr>
          <w:rFonts w:cs="Arial"/>
          <w:lang w:eastAsia="ru-RU"/>
        </w:rPr>
        <w:t>, установленный федеральным законом, обеспечивается организациями, финансируемыми из бюджетов субъектов Российской Федерации, –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Федеральным законом от 19 июня 2000 г. № 82-ФЗ «О минимальном размере оплаты труда» (в редакции Федерального закона от 1 июня 2011 г. № 106-ФЗ) МРОТ был установлен в размере 4611 рублей в месяц.</w:t>
      </w:r>
    </w:p>
    <w:p>
      <w:pPr>
        <w:pStyle w:val="3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проекте </w:t>
      </w:r>
      <w:r>
        <w:rPr>
          <w:szCs w:val="24"/>
        </w:rPr>
        <w:t xml:space="preserve">республиканского бюджета Чувашской Республики на 2013 год и на плановый период 2014 и 2015 годов в соответствии с Основными направлениями </w:t>
      </w:r>
      <w:r>
        <w:rPr>
          <w:color w:val="000000"/>
          <w:szCs w:val="24"/>
        </w:rPr>
        <w:t>бюджетной политики Правительства Российской Федерации на 2013 год и плановый период 2014 и 2015 годов учтена индексация размеров окладов (должностных окладов), ставок заработной платы работников государственных учреждений Чувашской Республики, финансируемых за счет средств республиканского бюджета Чувашской Республики</w:t>
      </w:r>
      <w:r>
        <w:rPr>
          <w:color w:val="000000"/>
        </w:rPr>
        <w:t xml:space="preserve">, окладов денежного содержания </w:t>
      </w:r>
      <w:r>
        <w:rPr>
          <w:color w:val="000000"/>
          <w:szCs w:val="24"/>
        </w:rPr>
        <w:t xml:space="preserve">государственных гражданских служащих </w:t>
      </w:r>
      <w:r>
        <w:rPr>
          <w:color w:val="000000"/>
        </w:rPr>
        <w:t xml:space="preserve">Чувашской Республики </w:t>
      </w:r>
      <w:r>
        <w:rPr>
          <w:color w:val="000000"/>
          <w:szCs w:val="24"/>
        </w:rPr>
        <w:t>с 1 октября 2013 г. на 5,5 процен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Также зарезервированы средства на </w:t>
      </w:r>
      <w:r>
        <w:rPr>
          <w:rFonts w:cs="TimesET"/>
          <w:bCs/>
          <w:lang w:eastAsia="ru-RU"/>
        </w:rPr>
        <w:t xml:space="preserve">последовательное повышение заработной платы работников образования, здравоохранения, культуры в соответствии с </w:t>
      </w:r>
      <w:hyperlink r:id="rId3">
        <w:r>
          <w:rPr>
            <w:rStyle w:val="InternetLink"/>
            <w:rFonts w:cs="TimesET"/>
            <w:bCs/>
            <w:lang w:eastAsia="ru-RU"/>
          </w:rPr>
          <w:t>Указом</w:t>
        </w:r>
      </w:hyperlink>
      <w:r>
        <w:rPr>
          <w:rFonts w:cs="TimesET"/>
          <w:bCs/>
          <w:lang w:eastAsia="ru-RU"/>
        </w:rPr>
        <w:t xml:space="preserve"> Президента Российской Федерации от 7 мая 2012 г. № 597 «О мероприятиях по реализации государственной социальной политики», на основе программы поэтапного совершенствования оплаты труда работников бюджетной сферы - перехода на механизм «эффективного контракта» в увязке со структурными и институциональными изменениями в отраслях социальной сферы, направленными на повышение эффективности образования, науки, культуры, здравоохран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азмер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 и территориальные фонды обязательного медицинского страхования с 1 января 2013 года предусмотрен в размере 30</w:t>
      </w:r>
      <w:r>
        <w:rPr>
          <w:rFonts w:cs="TimesET"/>
          <w:lang w:eastAsia="ru-RU"/>
        </w:rPr>
        <w:t xml:space="preserve"> процентов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юджетные ассигнования на формирование стипендиального фонда обучающихся в государственных учреждениях начального, среднего и высшего профессионального образования Чувашской Республики  в 2013-2015 годах определены с учетом планируемой индексации стипендиального фонда </w:t>
      </w:r>
      <w:r>
        <w:rPr>
          <w:rFonts w:cs="TimesET"/>
          <w:lang w:eastAsia="ru-RU"/>
        </w:rPr>
        <w:t>с 1 сентября 2013 года на 5,5 процентов, с 1 сентября 2014 года – на 5 процентов, с 1 сентября 2015 года – на 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ругие изменения объемов бюджетных ассигнований на вышеперечисленные цели будут производиться с учетом принятия решений на федеральном уровне об индексации размеров оплаты труда, стипендий и изменений показателей в межбюджетных отнош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82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consultantplus://offline/ref=6AC65E9A88369458940A925667208080EDC1005EADA3E406E90E81476760C42C8D0C3B92A927FEB2aFR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7:00Z</dcterms:created>
  <dc:creator>sobf10</dc:creator>
  <dc:description/>
  <cp:keywords/>
  <dc:language>en-US</dc:language>
  <cp:lastModifiedBy>zammin1</cp:lastModifiedBy>
  <cp:lastPrinted>2012-09-17T11:19:00Z</cp:lastPrinted>
  <dcterms:modified xsi:type="dcterms:W3CDTF">2012-09-29T12:02:00Z</dcterms:modified>
  <cp:revision>36</cp:revision>
  <dc:subject/>
  <dc:title/>
</cp:coreProperties>
</file>